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4223;&amp;#29289;&amp;#36164;&amp;#28304;&amp;#2127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4223;&amp;#29289;&amp;#36164;&amp;#28304;&amp;#2127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4223;&amp;#29289;&amp;#36164;&amp;#28304;&amp;#2127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62.html"&gt;http://www.cction.com/report/202306/373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478;&amp;#24066;&amp;#26377;&amp;#26426;&amp;#24223;&amp;#24323;&amp;#29289;&amp;#20027;&amp;#35201;&amp;#21253;&amp;#25324;&amp;#22478;&amp;#24066;&amp;#29983;&amp;#27963;&amp;#20135;&amp;#29983;&amp;#30340;&amp;#39184;&amp;#21416;&amp;#22403;&amp;#22334;&amp;#12289;&amp;#22478;&amp;#24066;&amp;#27745;&amp;#27877;&amp;#21644;&amp;#29983;&amp;#27963;&amp;#22403;&amp;#22334;&amp;#20013;&amp;#30340;&amp;#26377;&amp;#26426;&amp;#22403;&amp;#22334;&amp;#31561;&amp;#65292;&amp;#20892;&amp;#26449;&amp;#26377;&amp;#26426;&amp;#24223;&amp;#24323;&amp;#29289;&amp;#20027;&amp;#35201;&amp;#21253;&amp;#25324;&amp;#20892;&amp;#26449;&amp;#21457;&amp;#23637;&amp;#21644;&amp;#20892;&amp;#19994;&amp;#29983;&amp;#20135;&amp;#36807;&amp;#31243;&amp;#20013;&amp;#20135;&amp;#29983;&amp;#30340;&amp;#30044;&amp;#31165;&amp;#31914;&amp;#20415;&amp;#12289;&amp;#20859;&amp;#27542;&amp;#31867;&amp;#24223;&amp;#24323;&amp;#29289;&amp;#12289;&amp;#20892;&amp;#20135;&amp;#21697;&amp;#21152;&amp;#24037;&amp;#24223;&amp;#24323;&amp;#29289;&amp;#21644;&amp;#20892;&amp;#20316;&amp;#29289;&amp;#31224;&amp;#31174;&amp;#31561;&amp;#12290;&amp;#38543;&amp;#30528;&amp;#25105;&amp;#22269;&amp;#32463;&amp;#27982;&amp;#30340;&amp;#24555;&amp;#36895;&amp;#21457;&amp;#23637;&amp;#21644;&amp;#20154;&amp;#20204;&amp;#29983;&amp;#27963;&amp;#27700;&amp;#24179;&amp;#30340;&amp;#19981;&amp;#26029;&amp;#25552;&amp;#39640;&amp;#65292;&amp;#22478;&amp;#20065;&amp;#26377;&amp;#26426;&amp;#24223;&amp;#24323;&amp;#29289;&amp;#21576;&amp;#29616;&amp;#20197;&amp;#19979;&amp;#29305;&amp;#28857;&amp;#65306;&amp;#31532;&amp;#19968;&amp;#65292;&amp;#26377;&amp;#26426;&amp;#24223;&amp;#24323;&amp;#29289;&amp;#31181;&amp;#31867;&amp;#22810;&amp;#65292;&amp;#20135;&amp;#29983;&amp;#37327;&amp;#22823;&amp;#65307;&amp;#31532;&amp;#20108;&amp;#65292;&amp;#26377;&amp;#26426;&amp;#24223;&amp;#24323;&amp;#29289;&amp;#20215;&amp;#20540;&amp;#20302;&amp;#65292;&amp;#22788;&amp;#29702;&amp;#25104;&amp;#26412;&amp;#39640;&amp;#65292;&amp;#21033;&amp;#29992;&amp;#29575;&amp;#20302;&amp;#65307;&amp;#31532;&amp;#19977;&amp;#65292;&amp;#26377;&amp;#26426;&amp;#24223;&amp;#24323;&amp;#29289;&amp;#21547;&amp;#26377;&amp;#22823;&amp;#37327;&amp;#30340;&amp;#33268;&amp;#30149;&amp;#33740;&amp;#65292;&amp;#21487;&amp;#20197;&amp;#20256;&amp;#25773;&amp;#30142;&amp;#30149;&amp;#65292;&amp;#22534;&amp;#31215;&amp;#36807;&amp;#31243;&amp;#20013;&amp;#27745;&amp;#26579;&amp;#29289;&amp;#20135;&amp;#29983;&amp;#39640;&amp;#27987;&amp;#24230;&amp;#28183;&amp;#28431;&amp;#28082;&amp;#65292;&amp;#32473;&amp;#22478;&amp;#20065;&amp;#29983;&amp;#24577;&amp;#23433;&amp;#20840;&amp;#24102;&amp;#26469;&amp;#20005;&amp;#37325;&amp;#38544;&amp;#24739;&amp;#65292;&amp;#19968;&amp;#20123;&amp;#22320;&amp;#21306;&amp;#20986;&amp;#29616;&amp;#20102;&amp;#27700;&amp;#20307;&amp;#23500;&amp;#33829;&amp;#20859;&amp;#21270;&amp;#12289;&amp;#22303;&amp;#22756;&amp;#37240;&amp;#21270;&amp;#21450;&amp;#37325;&amp;#37329;&amp;#23646;&amp;#27745;&amp;#26579;&amp;#31561;&amp;#38382;&amp;#39064;&amp;#12290;&lt;/div&gt;&lt;div&gt;&amp;#38543;&amp;#30528;&amp;#20154;&amp;#20204;&amp;#29615;&amp;#20445;&amp;#24847;&amp;#35782;&amp;#30340;&amp;#25552;&amp;#39640;&amp;#65292;&amp;#20002;&amp;#24323;&amp;#12289;&amp;#22534;&amp;#28954;&amp;#31561;&amp;#26377;&amp;#26426;&amp;#24223;&amp;#24323;&amp;#29289;&amp;#22788;&amp;#32622;&amp;#26041;&amp;#24335;&amp;#27491;&amp;#22312;&amp;#25913;&amp;#21464;&amp;#65292;&amp;#24050;&amp;#32463;&amp;#36880;&amp;#28176;&amp;#24418;&amp;#25104;&amp;#32933;&amp;#26009;&amp;#21270;&amp;#12289;&amp;#39282;&amp;#26009;&amp;#21270;&amp;#12289;&amp;#33021;&amp;#28304;&amp;#21270;&amp;#12289;&amp;#22522;&amp;#26009;&amp;#21270;&amp;#12289;&amp;#26448;&amp;#26009;&amp;#21270;&amp;#31561;&amp;#20116;&amp;#31181;&amp;#21033;&amp;#29992;&amp;#27169;&amp;#24335;&amp;#65292;&amp;ldquo;&amp;#20116;&amp;#21270;&amp;rdquo;&amp;#21508;&amp;#26377;&amp;#21457;&amp;#23637;&amp;#24182;&amp;#26377;&amp;#21327;&amp;#21516;&amp;#21457;&amp;#23637;&amp;#36235;&amp;#21183;&amp;#12290;&amp;#36817;&amp;#24180;&amp;#26469;&amp;#21457;&amp;#23637;&amp;#30340;&amp;#29983;&amp;#29289;&amp;#29123;&amp;#27833;&amp;#12289;&amp;#34631;&amp;#34502;&amp;#20859;&amp;#27542;&amp;#12289;&amp;#27745;&amp;#27877;&amp;#22534;&amp;#32933;&amp;#12289;&amp;#20154;&amp;#24037;&amp;#28287;&amp;#22320;&amp;#31561;&amp;#25216;&amp;#26415;&amp;#65292;&amp;#20063;&amp;#20419;&amp;#36827;&amp;#20102;&amp;#22478;&amp;#20065;&amp;#26377;&amp;#26426;&amp;#24223;&amp;#24323;&amp;#29289;&amp;#36164;&amp;#28304;&amp;#21270;&amp;#34892;&amp;#19994;&amp;#25972;&amp;#20307;&amp;#21327;&amp;#21516;&amp;#21457;&amp;#23637;&lt;/div&gt;&lt;div&gt;&amp;#22403;&amp;#22334;&amp;#22635;&amp;#22475;&amp;#22330;&amp;#21644;&amp;#28954;&amp;#28903;&amp;#21378;&amp;#26159;&amp;#28183;&amp;#28388;&amp;#28082;&amp;#20135;&amp;#29983;&amp;#30340;&amp;#20027;&amp;#35201;&amp;#26469;&amp;#28304;&amp;#12290;&amp;#22403;&amp;#22334;&amp;#22635;&amp;#22475;&amp;#21644;&amp;#28954;&amp;#28903;&amp;#21457;&amp;#30005;&amp;#26159;&amp;#25105;&amp;#22269;&amp;#22788;&amp;#32622;&amp;#29983;&amp;#27963;&amp;#22403;&amp;#22334;&amp;#30340;&amp;#20027;&amp;#35201;&amp;#26041;&amp;#24335;&amp;#65292;&amp;#26497;&amp;#22823;&amp;#22320;&amp;#35299;&amp;#20915;&amp;#20102;&amp;#25105;&amp;#22269;&amp;ldquo;&amp;#22403;&amp;#22334;&amp;#22260;&amp;#22478;&amp;rdquo;&amp;#30340;&amp;#22256;&amp;#22659;&amp;#12290;&amp;#20294;&amp;#22312;&amp;#22403;&amp;#22334;&amp;#22635;&amp;#22475;&amp;#21644;&amp;#28954;&amp;#28903;&amp;#36807;&amp;#31243;&amp;#20013;&amp;#65292;&amp;#23481;&amp;#26131;&amp;#36896;&amp;#25104;&amp;#20108;&amp;#27425;&amp;#27745;&amp;#26579;&amp;#65292;&amp;#21253;&amp;#25324;&amp;#27668;&amp;#21619;&amp;#12289;&amp;#36752;&amp;#23556;&amp;#12289;&amp;#31881;&amp;#23576;&amp;#12289;&amp;#22403;&amp;#22334;&amp;#28183;&amp;#28388;&amp;#28082;&amp;#31561;&amp;#65292;&amp;#20854;&amp;#20013;&amp;#22403;&amp;#22334;&amp;#28183;&amp;#28388;&amp;#28082;&amp;#26159;&amp;#27745;&amp;#26579;&amp;#26368;&amp;#20026;&amp;#20005;&amp;#37325;&amp;#20063;&amp;#26159;&amp;#22788;&amp;#29702;&amp;#38590;&amp;#24230;&amp;#26368;&amp;#39640;&amp;#30340;&amp;#27745;&amp;#26579;&amp;#29289;&amp;#12290;&amp;#22403;&amp;#22334;&amp;#28183;&amp;#28388;&amp;#28082;&amp;#26159;&amp;#25351;&amp;#22403;&amp;#22334;&amp;#22312;&amp;#22534;&amp;#25918;&amp;#21644;&amp;#22788;&amp;#32622;&amp;#36807;&amp;#31243;&amp;#20013;&amp;#20135;&amp;#29983;&amp;#30340;&amp;#20108;&amp;#27425;&amp;#27745;&amp;#26579;&amp;#29289;&amp;#65292;&amp;#26159;&amp;#19968;&amp;#31181;&amp;#39640;&amp;#27987;&amp;#24230;&amp;#26377;&amp;#26426;&amp;#24223;&amp;#27700;&amp;#65292;&amp;#20855;&amp;#26377;&amp;#27987;&amp;#24230;&amp;#39640;&amp;#12289;&amp;#27700;&amp;#36136;&amp;#27700;&amp;#37327;&amp;#21464;&amp;#21270;&amp;#22823;&amp;#12289;&amp;#26377;&amp;#27602;&amp;#26377;&amp;#23475;&amp;#27745;&amp;#26579;&amp;#29289;&amp;#31181;&amp;#31867;&amp;#22810;&amp;#12289;&amp;#24494;&amp;#29983;&amp;#29289;&amp;#33829;&amp;#20859;&amp;#27604;&amp;#20363;&amp;#22833;&amp;#35843;&amp;#31561;&amp;#29305;&amp;#28857;&amp;#12290;&amp;#22403;&amp;#22334;&amp;#22635;&amp;#22475;&amp;#22330;&amp;#30340;&amp;#28183;&amp;#28388;&amp;#28082;&amp;#19982;&amp;#22635;&amp;#22475;&amp;#26041;&amp;#24335;&amp;#12289;&amp;#22320;&amp;#29702;&amp;#20301;&amp;#32622;&amp;#12289;&amp;#23395;&amp;#33410;&amp;#31561;&amp;#26377;&amp;#20851;&amp;#12290;&amp;#22403;&amp;#22334;&amp;#28183;&amp;#28388;&amp;#28082;&amp;#20013;&amp;#21547;&amp;#26377;&amp;#22823;&amp;#37327;&amp;#26377;&amp;#27602;&amp;#26377;&amp;#23475;&amp;#27745;&amp;#26579;&amp;#29289;&amp;#65292;&amp;#22269;&amp;#20869;&amp;#26377;&amp;#20851;&amp;#30740;&amp;#31350;&amp;#32773;&amp;#37319;&amp;#29992;GC-M5-D5&amp;#32852;&amp;#29992;&amp;#25216;&amp;#26415;&amp;#26816;&amp;#27979;&amp;#20986;&amp;#22403;&amp;#22334;&amp;#28183;&amp;#28388;&amp;#28082;&amp;#20013;&amp;#26377;93&amp;#31181;&amp;#26377;&amp;#26426;&amp;#21270;&amp;#21512;&amp;#29289;&amp;#65292;&amp;#20854;&amp;#20013;22&amp;#31181;&amp;#21015;&amp;#20837;&amp;#25105;&amp;#22269;&amp;#21450;&amp;#32654;&amp;#22269;EPA&amp;#32531;&amp;#35299;&amp;#26377;&amp;#38480;&amp;#25511;&amp;#21046;&amp;#27745;&amp;#26579;&amp;#29289;&amp;#40657;&amp;#21517;&amp;#21333;&amp;#12290;&amp;#30001;&amp;#20110;&amp;#22788;&amp;#32622;&amp;#25104;&amp;#26412;&amp;#36739;&amp;#39640;&amp;#65292;&amp;#19988;&amp;#26089;&amp;#26399;&amp;#30417;&amp;#31649;&amp;#19981;&amp;#20005;&amp;#65292;&amp;#37096;&amp;#20998;&amp;#22403;&amp;#22334;&amp;#28954;&amp;#28903;&amp;#21457;&amp;#30005;&amp;#21378;&amp;#22312;&amp;#24314;&amp;#35774;&amp;#20043;&amp;#21021;&amp;#24182;&amp;#26410;&amp;#21516;&amp;#27493;&amp;#37197;&amp;#32622;&amp;#39184;&amp;#21416;&amp;#22403;&amp;#22334;&amp;#22788;&amp;#32622;&amp;#35774;&amp;#22791;&amp;#65292;&amp;#23384;&amp;#22312;&amp;#20599;&amp;#25490;&amp;#28183;&amp;#28388;&amp;#28082;&amp;#30340;&amp;#29616;&amp;#35937;&amp;#12290;&amp;#28322;&amp;#20986;&amp;#30340;&amp;#28183;&amp;#28388;&amp;#28082;&amp;#25490;&amp;#20837;&amp;#27827;&amp;#27969;&amp;#21644;&amp;#21608;&amp;#22260;&amp;#20892;&amp;#30000;&amp;#65292;&amp;#21516;&amp;#26102;&amp;#38632;&amp;#23395;&amp;#22823;&amp;#37327;&amp;#22403;&amp;#22334;&amp;#28183;&amp;#28388;&amp;#28082;&amp;#36827;&amp;#20837;&amp;#22320;&amp;#19979;&amp;#65292;&amp;#21608;&amp;#36793;&amp;#27700;&amp;#20307;&amp;#36973;&amp;#21040;&amp;#20005;&amp;#37325;&amp;#27745;&amp;#26579;&amp;#12290;2017&amp;#24180;&amp;#25105;&amp;#22269;&amp;#28183;&amp;#28388;&amp;#28082;&amp;#20135;&amp;#37327;&amp;#24050;&amp;#36798;7354&amp;#19975;&amp;#21544;&amp;#65292;&amp;#28183;&amp;#28388;&amp;#28082;&amp;#22788;&amp;#29702;&amp;#24050;&amp;#21051;&amp;#19981;&amp;#23481;&amp;#32531;&amp;#12290;&lt;/div&gt;&lt;div&gt;&amp;#37492;&amp;#20110;&amp;#28183;&amp;#28388;&amp;#28082;&amp;#20599;&amp;#25490;&amp;#38382;&amp;#39064;&amp;#24840;&amp;#21457;&amp;#20005;&amp;#37325;&amp;#65292;2016&amp;#24180;10&amp;#26376;&amp;#65292;&amp;#22269;&amp;#21153;&amp;#38498;&amp;#21457;&amp;#24067;&amp;#12298;&amp;#20851;&amp;#20110;&amp;#36827;&amp;#19968;&amp;#27493;&amp;#21152;&amp;#24378;&amp;#22478;&amp;#24066;&amp;#29983;&amp;#27963;&amp;#22788;&amp;#29702;&amp;#24037;&amp;#20316;&amp;#30340;&amp;#24847;&amp;#35265;&amp;#12299;&amp;#65292;&amp;#26126;&amp;#30830;&amp;#35201;&amp;#27714;&amp;#23454;&amp;#26045;&amp;#31934;&amp;#32454;&amp;#21270;&amp;#36816;&amp;#20316;&amp;#31649;&amp;#29702;&amp;#65292;&amp;#21152;&amp;#24378;&amp;#23545;&amp;#22403;&amp;#22334;&amp;#28954;&amp;#28903;&amp;#36807;&amp;#31243;&amp;#20013;&amp;#28895;&amp;#27668;&amp;#27745;&amp;#26579;&amp;#29289;&amp;#12289;&amp;#24694;&amp;#33261;&amp;#12289;&amp;#28183;&amp;#28388;&amp;#28082;&amp;#30340;&amp;#20135;&amp;#29983;&amp;#21644;&amp;#25490;&amp;#25918;&amp;#24773;&amp;#20917;&amp;#30417;&amp;#31649;&amp;#65292;&amp;#25511;&amp;#21046;&amp;#20108;&amp;#27425;&amp;#27745;&amp;#26579;&amp;#12290;&amp;#21516;&amp;#24180;12&amp;#26376;&amp;#65292;&amp;#22269;&amp;#21153;&amp;#38498;&amp;#21457;&amp;#24067;&amp;#12298;&amp;ldquo;&amp;#21313;&amp;#19977;&amp;#20116;&amp;rdquo;&amp;#20840;&amp;#22269;&amp;#22478;&amp;#38215;&amp;#29983;&amp;#27963;&amp;#22403;&amp;#22334;&amp;#26080;&amp;#23475;&amp;#21270;&amp;#22788;&amp;#29702;&amp;#35774;&amp;#26045;&amp;#24314;&amp;#35774;&amp;#35268;&amp;#21010;&amp;#12299;&amp;#65292;&amp;#35201;&amp;#27714;&amp;#28183;&amp;#28388;&amp;#28082;&amp;#22788;&amp;#29702;&amp;#35774;&amp;#26045;&amp;#19982;&amp;#22403;&amp;#22334;&amp;#22788;&amp;#29702;&amp;#35774;&amp;#26045;&amp;#21516;&amp;#26102;&amp;#35774;&amp;#35745;&amp;#12289;&amp;#26045;&amp;#24037;&amp;#21644;&amp;#20351;&amp;#29992;&amp;#65292;&amp;#28183;&amp;#28388;&amp;#28082;&amp;#22788;&amp;#29702;&amp;#35774;&amp;#22791;&amp;#21644;&amp;#36816;&amp;#33829;&amp;#26381;&amp;#21153;&amp;#24066;&amp;#22330;&amp;#36814;&amp;#26469;&amp;#39640;&amp;#36895;&amp;#21457;&amp;#23637;&amp;#12290;2018&amp;#24180;5&amp;#26376;&amp;#23637;&amp;#24320;&amp;ldquo;&amp;#28165;&amp;#24223;&amp;#34892;&amp;#21160;&amp;rdquo;&amp;#65292;&amp;#23545;&amp;#21361;&amp;#38505;&amp;#24223;&amp;#29289;&amp;#21644;&amp;#22534;&amp;#23384;&amp;#22266;&amp;#20307;&amp;#24223;&amp;#29289;&amp;#25968;&amp;#37327;&amp;#36739;&amp;#22810;&amp;#30340;&amp;#22320;&amp;#28857;&amp;#36827;&amp;#34892;&amp;#25346;&amp;#29260;&amp;#30563;&amp;#21150;&amp;#65292;&amp;#21516;&amp;#26102;&amp;#22810;&amp;#27425;&amp;#25259;&amp;#38706;&amp;#22403;&amp;#22334;&amp;#28183;&amp;#28388;&amp;#28082;&amp;#26080;&amp;#22788;&amp;#29702;&amp;#35774;&amp;#26045;&amp;#21450;&amp;#20599;&amp;#20498;&amp;#28183;&amp;#28388;&amp;#28082;&amp;#30340;&amp;#29616;&amp;#35937;&amp;#12290;2019&amp;#24180;5&amp;#26376;&amp;#65292;&amp;#22269;&amp;#21153;&amp;#38498;&amp;#24320;&amp;#23637;&amp;#29983;&amp;#24577;&amp;#29615;&amp;#22659;&amp;#20445;&amp;#25252;&amp;#32479;&amp;#31609;&amp;#24378;&amp;#21270;&amp;#30417;&amp;#31649;&amp;#65292;&amp;#36827;&amp;#19968;&amp;#27493;&amp;#25512;&amp;#21160;&amp;#28183;&amp;#28388;&amp;#28082;&amp;#22788;&amp;#29702;&amp;#24066;&amp;#22330;&amp;#35268;&amp;#33539;&amp;#21270;&lt;/div&gt;&lt;div&gt;&amp;#22403;&amp;#22334;&amp;#28183;&amp;#28388;&amp;#28082;&amp;#30456;&amp;#20851;&amp;#25919;&amp;#31574;&lt;/div&gt;&lt;div&gt;&amp;#26102;&amp;#38388;&lt;/div&gt;&lt;div&gt;&amp;#25919;&amp;#31574;&lt;/div&gt;&lt;div&gt;&amp;#30456;&amp;#20851;&amp;#20869;&amp;#23481;&lt;/div&gt;&lt;div&gt;2016&amp;#24180;10&amp;#26376;&lt;/div&gt;&lt;div&gt;&amp;#12298;&amp;#20851;&amp;#20110;&amp;#36827;&amp;#19968;&amp;#27493;&amp;#21152;&amp;#24378;&amp;#22478;&amp;#24066;&amp;#29983;&amp;#27963;&amp;#22403;&amp;#22334;&amp;#28954;&amp;#28903;&amp;#22788;&amp;#29702;&amp;#24037;&amp;#20316;&amp;#30340;&amp;#24847;&amp;#35265;&lt;/div&gt;&lt;div&gt;&amp;#23454;&amp;#26045;&amp;#31934;&amp;#32454;&amp;#21270;&amp;#36816;&amp;#34892;&amp;#31649;&amp;#29702;&amp;#12290;&amp;#21152;&amp;#24378;&amp;#23545;&amp;#22403;&amp;#22334;&amp;#28954;&amp;#28903;&amp;#36807;&amp;#31243;&amp;#20013;&amp;#28895;&amp;#27668;&amp;#27745;&amp;#26579;&amp;#29289;&amp;#12289;&amp;#24694;&amp;#33261;&amp;#12289;&amp;#39134;&amp;#28784;&amp;#12289;&amp;#28183;&amp;#28388;&amp;#28082;&amp;#30340;&amp;#20135;&amp;#29983;&amp;#21644;&amp;#25490;&amp;#25918;&amp;#24773;&amp;#20917;&amp;#30417;&amp;#31649;&amp;#65292;&amp;#25511;&amp;#21046;&amp;#20108;&amp;#27425;&amp;#27745;&amp;#26579;&amp;#12290;&lt;/div&gt;&lt;div&gt;2016&amp;#24180;12&amp;#26376;&lt;/div&gt;&lt;div&gt;&amp;#12298;&amp;ldquo;&amp;#21313;&amp;#19977;&amp;#20116;&amp;rdquo;&amp;#20840;&amp;#22269;&amp;#22478;&amp;#38215;&amp;#29983;&amp;#27963;&amp;#22403;&amp;#22334;&amp;#26080;&amp;#23475;&amp;#21270;&amp;#22788;&amp;#29702;&amp;#35774;&amp;#26045;&amp;#24314;&amp;#35774;&amp;#35268;&amp;#21010;&amp;#12299;&amp;#12290;&lt;/div&gt;&lt;div&gt;&amp;#28183;&amp;#28388;&amp;#28082;&amp;#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5774;&amp;#26045;&amp;#35201;&amp;#19982;&amp;#22403;&amp;#22334;&amp;#22788;&amp;#29702;&amp;#35774;&amp;#26045;&amp;#21516;&amp;#26102;&amp;#35774;&amp;#35745;&amp;#12289;&amp;#21516;&amp;#26102;&amp;#26045;&amp;#24037;&amp;#12289;&amp;#21516;&amp;#26102;&amp;#25237;&amp;#20837;&amp;#20351;&amp;#29992;&amp;#65292;&amp;#20063;&amp;#21487;&amp;#32771;&amp;#34385;&amp;#19982;&amp;#24403;&amp;#22320;&amp;#27745;&amp;#27700;&amp;#22788;&amp;#29702;&amp;#21378;&amp;#21327;&amp;#21516;&amp;#22788;&amp;#32622;&amp;#12290;&lt;/div&gt;&lt;div&gt;2017&amp;#24180;7&amp;#26376;&lt;/div&gt;&lt;div&gt;&amp;#12298;&amp;#38271;&amp;#27743;&amp;#32463;&amp;#27982;&amp;#24102;&amp;#29983;&amp;#24577;&amp;#29615;&amp;#22659;&amp;#20445;&amp;#25252;&amp;#35268;&amp;#21010;&amp;#12299;&lt;/div&gt;&lt;div&gt;&amp;#38271;&amp;#27743;&amp;#22823;&amp;#20445;&amp;#25252;&amp;#34892;&amp;#21160;&amp;#20013;&amp;#22810;&amp;#27425;&amp;#25259;&amp;#38706;&amp;#20102;&amp;#22403;&amp;#22334;&amp;#22635;&amp;#22475;&amp;#22330;&amp;#28183;&amp;#28388;&amp;#28082;&amp;#26080;&amp;#22788;&amp;#29702;&amp;#12289;&amp;#22403;&amp;#22334;&amp;#28183;&amp;#28388;&amp;#28082;&amp;#20599;&amp;#25490;&amp;#28431;&amp;#25490;&amp;#24773;&amp;#20917;&lt;/div&gt;&lt;div&gt;2018&amp;#24180;5&amp;#26376;&lt;/div&gt;&lt;div&gt;&amp;#12298;&amp;#25171;&amp;#20987;&amp;#22266;&amp;#20307;&amp;#24223;&amp;#29289;&amp;#29615;&amp;#22659;&amp;#36829;&amp;#27861;&amp;#34892;&amp;#20026;&amp;#19987;&amp;#39033;&amp;#34892;&amp;#21160;&amp;#12299;&amp;#65288;&amp;#28165;&amp;#24223;&amp;#34892;&amp;#21160;&amp;#65289;&lt;/div&gt;&lt;div&gt;&amp;#23545;&amp;#28041;&amp;#21450;&amp;#21361;&amp;#38505;&amp;#24223;&amp;#29289;&amp;#30340;&amp;#22534;&amp;#23384;&amp;#28857;&amp;#20301;&amp;#65292;&amp;#25110;&amp;#22534;&amp;#23384;&amp;#22266;&amp;#20307;&amp;#24223;&amp;#29289;&amp;#25968;&amp;#37327;&amp;#22810;&amp;#12289;&amp;#22788;&amp;#32622;&amp;#38590;&amp;#24230;&amp;#22823;&amp;#12289;&amp;#29615;&amp;#22659;&amp;#39118;&amp;#38505;&amp;#39640;&amp;#12289;&amp;#23384;&amp;#22312;&amp;#37325;&amp;#22823;&amp;#29615;&amp;#22659;&amp;#36829;&amp;#27861;&amp;#34892;&amp;#20026;&amp;#30340;&amp;#65292;&amp;#30001;&amp;#29983;&amp;#24577;&amp;#29615;&amp;#22659;&amp;#37096;&amp;#25110;&amp;#25152;&amp;#22312;&amp;#30465;&amp;#32423;&amp;#29615;&amp;#20445;&amp;#37096;&amp;#38376;&amp;#23454;&amp;#26045;&amp;#25346;&amp;#29260;&amp;#30563;&amp;#21150;&amp;#12290;&amp;#28165;&amp;#24223;&amp;#34892;&amp;#21160;&amp;#22810;&amp;#27425;&amp;#25259;&amp;#38706;&amp;#20102;&amp;#22403;&amp;#22334;&amp;#22534;&amp;#22330;&amp;#19979;&amp;#28183;&amp;#28388;&amp;#28082;&amp;#26080;&amp;#22788;&amp;#29702;&amp;#35774;&amp;#26045;&amp;#12289;&amp;#20599;&amp;#20498;&amp;#22403;&amp;#22334;&amp;#28183;&amp;#28388;&amp;#28082;&amp;#24773;&amp;#20917;&lt;/div&gt;&lt;div&gt;2019&amp;#24180;5&amp;#26376;&lt;/div&gt;&lt;div&gt;&amp;#12298;&amp;#20851;&amp;#20110;&amp;#24320;&amp;#23637;2019&amp;#24180;&amp;#29983;&amp;#24577;&amp;#29615;&amp;#22659;&amp;#20445;&amp;#25252;&amp;#32479;&amp;#31609;&amp;#24378;&amp;#21270;&amp;#30417;&amp;#30563;&amp;#65288;&amp;#31532;&amp;#19968;&amp;#36718;&amp;#65289;&amp;#24037;&amp;#20316;&amp;#30340;&amp;#36890;&amp;#30693;&amp;#12299;&lt;/div&gt;&lt;div&gt;&amp;#24378;&amp;#21270;&amp;#30417;&amp;#30563;&amp;#20869;&amp;#23481;&amp;#21253;&amp;#25324;&amp;#65306;&amp;#23545;&amp;#22478;&amp;#24066;&amp;#40657;&amp;#33261;&amp;#27700;&amp;#20307;&amp;#27835;&amp;#29702;&amp;#19987;&amp;#39033;&amp;#12289;&amp;#27700;&amp;#28304;&amp;#22320;&amp;#20445;&amp;#25252;&amp;#12289;&amp;#28165;&amp;#24223;&amp;#34892;&amp;#21160;&lt;/div&gt;&lt;div&gt;&amp;#20013;&amp;#20225;&amp;#39038;&amp;#38382;&amp;#32593;&amp;#21457;&amp;#24067;&amp;#30340;&amp;#12298;2023-2029&amp;#24180;&amp;#20013;&amp;#22269;&amp;#26377;&amp;#26426;&amp;#24223;&amp;#29289;&amp;#36164;&amp;#28304;&amp;#21270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26377;&amp;#26426;&amp;#24223;&amp;#29289;&amp;#36164;&amp;#28304;&amp;#21270;&amp;#34892;&amp;#19994;&amp;#24066;&amp;#22330;&amp;#21457;&amp;#23637;&amp;#29615;&amp;#22659;&amp;#12289;&amp;#26377;&amp;#26426;&amp;#24223;&amp;#29289;&amp;#36164;&amp;#28304;&amp;#21270;&amp;#25972;&amp;#20307;&amp;#36816;&amp;#34892;&amp;#24577;&amp;#21183;&amp;#31561;&amp;#65292;&amp;#25509;&amp;#30528;&amp;#20998;&amp;#26512;&amp;#20102;&amp;#20013;&amp;#22269;&amp;#26377;&amp;#26426;&amp;#24223;&amp;#29289;&amp;#36164;&amp;#28304;&amp;#21270;&amp;#34892;&amp;#19994;&amp;#24066;&amp;#22330;&amp;#36816;&amp;#34892;&amp;#30340;&amp;#29616;&amp;#29366;&amp;#65292;&amp;#28982;&amp;#21518;&amp;#20171;&amp;#32461;&amp;#20102;&amp;#26377;&amp;#26426;&amp;#24223;&amp;#29289;&amp;#36164;&amp;#28304;&amp;#21270;&amp;#24066;&amp;#22330;&amp;#31454;&amp;#20105;&amp;#26684;&amp;#23616;&amp;#12290;&amp;#38543;&amp;#21518;&amp;#65292;&amp;#25253;&amp;#21578;&amp;#23545;&amp;#26377;&amp;#26426;&amp;#24223;&amp;#29289;&amp;#36164;&amp;#28304;&amp;#21270;&amp;#20570;&amp;#20102;&amp;#37325;&amp;#28857;&amp;#20225;&amp;#19994;&amp;#32463;&amp;#33829;&amp;#29366;&amp;#20917;&amp;#20998;&amp;#26512;&amp;#65292;&amp;#26368;&amp;#21518;&amp;#20998;&amp;#26512;&amp;#20102;&amp;#20013;&amp;#22269;&amp;#26377;&amp;#26426;&amp;#24223;&amp;#29289;&amp;#36164;&amp;#28304;&amp;#21270;&amp;#34892;&amp;#19994;&amp;#21457;&amp;#23637;&amp;#36235;&amp;#21183;&amp;#19982;&amp;#25237;&amp;#36164;&amp;#39044;&amp;#27979;&amp;#12290;&amp;#24744;&amp;#33509;&amp;#24819;&amp;#23545;&amp;#26377;&amp;#26426;&amp;#24223;&amp;#29289;&amp;#36164;&amp;#28304;&amp;#21270;&amp;#20135;&amp;#19994;&amp;#26377;&amp;#20010;&amp;#31995;&amp;#32479;&amp;#30340;&amp;#20102;&amp;#35299;&amp;#25110;&amp;#32773;&amp;#24819;&amp;#25237;&amp;#36164;&amp;#20013;&amp;#22269;&amp;#26377;&amp;#26426;&amp;#24223;&amp;#29289;&amp;#36164;&amp;#28304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377;&amp;#26426;&amp;#24223;&amp;#29289;&amp;#36164;&amp;#28304;&amp;#21270;&amp;#34892;&amp;#19994;&amp;#20135;&amp;#21697;&amp;#23450;&amp;#20041;&amp;#21450;&amp;#34892;&amp;#19994;&amp;#27010;&amp;#36848;&amp;#21457;&amp;#23637;&amp;#20998;&amp;#26512;&lt;/div&gt;&lt;div&gt;&amp;#31532;&amp;#19968;&amp;#33410; &amp;#26377;&amp;#26426;&amp;#24223;&amp;#29289;&amp;#36164;&amp;#28304;&amp;#21270;&amp;#34892;&amp;#19994;&amp;#20135;&amp;#21697;&amp;#23450;&amp;#20041;&lt;/div&gt;&lt;div&gt;&amp;#19968;&amp;#12289;&amp;#26377;&amp;#26426;&amp;#24223;&amp;#29289;&amp;#36164;&amp;#28304;&amp;#21270;&amp;#34892;&amp;#19994;&amp;#20135;&amp;#21697;&amp;#23450;&amp;#20041;&amp;#21450;&amp;#20998;&amp;#31867;&lt;/div&gt;&lt;div&gt;&amp;#20108;&amp;#12289;&amp;#26377;&amp;#26426;&amp;#24223;&amp;#29289;&amp;#36164;&amp;#28304;&amp;#21270;&amp;#34892;&amp;#19994;&amp;#20135;&amp;#21697;&amp;#24212;&amp;#29992;&amp;#33539;&amp;#22260;&amp;#20998;&amp;#26512;&lt;/div&gt;&lt;div&gt;&amp;#19977;&amp;#12289;&amp;#26377;&amp;#26426;&amp;#24223;&amp;#29289;&amp;#36164;&amp;#28304;&amp;#21270;&amp;#34892;&amp;#19994;&amp;#21457;&amp;#23637;&amp;#21382;&amp;#31243;&lt;/div&gt;&lt;div&gt;&amp;#22235;&amp;#12289;&amp;#26377;&amp;#26426;&amp;#24223;&amp;#29289;&amp;#36164;&amp;#28304;&amp;#21270;&amp;#34892;&amp;#19994;&amp;#21457;&amp;#23637;&amp;#22320;&amp;#20301;&amp;#21450;&amp;#24433;&amp;#21709;&amp;#20998;&amp;#26512;&lt;/div&gt;&lt;div&gt;&amp;#31532;&amp;#20108;&amp;#33410; &amp;#26377;&amp;#26426;&amp;#24223;&amp;#29289;&amp;#36164;&amp;#28304;&amp;#21270;&amp;#34892;&amp;#19994;&amp;#20135;&amp;#19994;&amp;#38142;&amp;#21457;&amp;#23637;&amp;#29615;&amp;#22659;&amp;#31616;&amp;#26512;&lt;/div&gt;&lt;div&gt;&amp;#19968;&amp;#12289;&amp;#26377;&amp;#26426;&amp;#24223;&amp;#29289;&amp;#36164;&amp;#28304;&amp;#21270;&amp;#34892;&amp;#19994;&amp;#20135;&amp;#19994;&amp;#38142;&amp;#27169;&amp;#22411;&amp;#29702;&amp;#35770;&lt;/div&gt;&lt;div&gt;&amp;#20108;&amp;#12289;&amp;#26377;&amp;#26426;&amp;#24223;&amp;#29289;&amp;#36164;&amp;#28304;&amp;#21270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0&amp;#24180;&amp;#25105;&amp;#22269;&amp;#23439;&amp;#35266;&amp;#32463;&amp;#27982;&amp;#21457;&amp;#23637;&amp;#39044;&amp;#27979;&lt;/div&gt;&lt;div&gt;&amp;#31532;&amp;#22235;&amp;#33410;&amp;#26377;&amp;#26426;&amp;#24223;&amp;#29289;&amp;#36164;&amp;#28304;&amp;#21270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6377;&amp;#26426;&amp;#24223;&amp;#29289;&amp;#36164;&amp;#28304;&amp;#21270;&amp;#25216;&amp;#26415;&amp;#21457;&amp;#23637;&amp;#29616;&amp;#29366;&lt;/div&gt;&lt;div&gt;&amp;#19968;&amp;#12289;&amp;#26377;&amp;#26426;&amp;#24223;&amp;#29289;&amp;#36164;&amp;#28304;&amp;#21270;&amp;#34892;&amp;#19994;&amp;#25216;&amp;#26415;&amp;#21457;&amp;#23637;&lt;/div&gt;&lt;div&gt;&amp;#20108;&amp;#12289;&amp;#26377;&amp;#26426;&amp;#24223;&amp;#29289;&amp;#36164;&amp;#28304;&amp;#21270;&amp;#29983;&amp;#20135;&amp;#24037;&amp;#33402;&lt;/div&gt;&lt;div&gt;&amp;#19968;&amp;#12289;&amp;#26377;&amp;#26426;&amp;#24223;&amp;#29289;&amp;#36164;&amp;#28304;&amp;#21270;&amp;#25216;&amp;#26415;&amp;#21457;&amp;#23637;&amp;#36235;&amp;#21183;&lt;/div&gt;&lt;div&gt;&amp;nbsp;&lt;/div&gt;&lt;div&gt;&amp;#31532;&amp;#20108;&amp;#31456; 2015-2019&amp;#24180;&amp;#26377;&amp;#26426;&amp;#24223;&amp;#29289;&amp;#36164;&amp;#28304;&amp;#21270;&amp;#34892;&amp;#19994;&amp;#22269;&amp;#20869;&amp;#22806;&amp;#24066;&amp;#22330;&amp;#21457;&amp;#23637;&amp;#27010;&amp;#36848;&lt;/div&gt;&lt;div&gt;&amp;#31532;&amp;#19968;&amp;#33410;2015-2019&amp;#24180;&amp;#20840;&amp;#29699;&amp;#26377;&amp;#26426;&amp;#24223;&amp;#29289;&amp;#36164;&amp;#28304;&amp;#21270;&amp;#34892;&amp;#19994;&amp;#21457;&amp;#23637;&amp;#20998;&amp;#26512;&lt;/div&gt;&lt;div&gt;&amp;#19968;&amp;#12289;&amp;#20840;&amp;#29699;&amp;#26377;&amp;#26426;&amp;#24223;&amp;#29289;&amp;#36164;&amp;#28304;&amp;#21270;&amp;#32463;&amp;#27982;&amp;#21457;&amp;#23637;&amp;#29616;&amp;#29366;&amp;#21450;&amp;#39044;&amp;#27979;&lt;/div&gt;&lt;div&gt;&amp;#20108;&amp;#12289;&amp;#20840;&amp;#29699;&amp;#26377;&amp;#26426;&amp;#24223;&amp;#29289;&amp;#36164;&amp;#28304;&amp;#21270;&amp;#34892;&amp;#19994;&amp;#25216;&amp;#26415;&amp;#21457;&amp;#23637;&amp;#29616;&amp;#29366;&lt;/div&gt;&lt;div&gt;&amp;#19977;&amp;#12289;&amp;#20840;&amp;#29699;&amp;#26377;&amp;#26426;&amp;#24223;&amp;#29289;&amp;#36164;&amp;#28304;&amp;#21270;&amp;#34892;&amp;#19994;&amp;#21457;&amp;#23637;&amp;#27010;&amp;#36848;&lt;/div&gt;&lt;div&gt;&amp;#31532;&amp;#20108;&amp;#33410; 2015-2019&amp;#24180;&amp;#20840;&amp;#29699;&amp;#26377;&amp;#26426;&amp;#24223;&amp;#29289;&amp;#36164;&amp;#28304;&amp;#21270;&amp;#34892;&amp;#19994;&amp;#20379;&amp;#38656;&amp;#21450;&amp;#35268;&amp;#27169;&amp;#20998;&amp;#26512;&lt;/div&gt;&lt;div&gt;&amp;#19968;&amp;#12289;&amp;#20840;&amp;#29699;&amp;#26377;&amp;#26426;&amp;#24223;&amp;#29289;&amp;#36164;&amp;#28304;&amp;#21270;&amp;#34892;&amp;#19994;&amp;#24066;&amp;#22330;&amp;#20379;&amp;#38656;&amp;#24773;&amp;#20917;&lt;/div&gt;&lt;div&gt;&amp;#20108;&amp;#12289;&amp;#20840;&amp;#29699;&amp;#26377;&amp;#26426;&amp;#24223;&amp;#29289;&amp;#36164;&amp;#28304;&amp;#21270;&amp;#34892;&amp;#19994;&amp;#24066;&amp;#22330;&amp;#35268;&amp;#27169;&amp;#214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495;&amp;#20998;&amp;#24067;&amp;#24773;&amp;#20917;&lt;/div&gt;&lt;div&gt;&amp;#19977;&amp;#12289;&amp;#20840;&amp;#29699;&amp;#26377;&amp;#26426;&amp;#24223;&amp;#29289;&amp;#36164;&amp;#28304;&amp;#21270;&amp;#34892;&amp;#19994;&amp;#37325;&amp;#28857;&amp;#22269;&amp;#23478;&amp;#24066;&amp;#22330;&amp;#20998;&amp;#26512;&lt;/div&gt;&lt;div&gt;&amp;#22235;&amp;#12289;&amp;#20840;&amp;#29699;&amp;#26377;&amp;#26426;&amp;#24223;&amp;#29289;&amp;#36164;&amp;#28304;&amp;#21270;&amp;#34892;&amp;#19994;&amp;#21457;&amp;#23637;&amp;#28909;&amp;#28857;&amp;#20998;&amp;#26512;&lt;/div&gt;&lt;div&gt;&amp;#20116;&amp;#12289;2023-2029&amp;#24180;&amp;#20840;&amp;#29699;&amp;#26377;&amp;#26426;&amp;#24223;&amp;#29289;&amp;#36164;&amp;#28304;&amp;#21270;&amp;#34892;&amp;#19994;&amp;#24066;&amp;#22330;&amp;#35268;&amp;#27169;&amp;#39044;&amp;#27979;&lt;/div&gt;&lt;div&gt;&amp;#31532;&amp;#19977;&amp;#33410;2015-2019&amp;#24180;&amp;#20013;&amp;#22269;&amp;#21450;&amp;#20840;&amp;#29699;&amp;#26377;&amp;#26426;&amp;#24223;&amp;#29289;&amp;#36164;&amp;#28304;&amp;#21270;&amp;#34892;&amp;#19994;&amp;#23545;&amp;#27604;&amp;#20998;&amp;#26512;&lt;/div&gt;&lt;div&gt;&amp;#19968;&amp;#12289;&amp;#20013;&amp;#22269;&amp;#26377;&amp;#26426;&amp;#24223;&amp;#29289;&amp;#36164;&amp;#28304;&amp;#21270;&amp;#34892;&amp;#19994;&amp;#29983;&amp;#21629;&amp;#21608;&amp;#26399;&amp;#20998;&amp;#26512;&lt;/div&gt;&lt;div&gt;&amp;#20108;&amp;#12289;&amp;#20013;&amp;#22269;&amp;#26377;&amp;#26426;&amp;#24223;&amp;#29289;&amp;#36164;&amp;#28304;&amp;#21270;&amp;#34892;&amp;#19994;&amp;#24066;&amp;#22330;&amp;#25104;&amp;#29087;&amp;#24230;&amp;#24773;&amp;#20917;&lt;/div&gt;&lt;div&gt;&amp;#19977;&amp;#12289;&amp;#20013;&amp;#22269;&amp;#21644;&amp;#22269;&amp;#22806;&amp;#26377;&amp;#26426;&amp;#24223;&amp;#29289;&amp;#36164;&amp;#28304;&amp;#21270;&amp;#34892;&amp;#19994;&amp;#23545;&amp;#27604;SWTO&lt;/div&gt;&lt;div&gt;&amp;#31532;&amp;#22235;&amp;#33410;2015-2019&amp;#24180;&amp;#20840;&amp;#29699;&amp;#26377;&amp;#26426;&amp;#24223;&amp;#29289;&amp;#36164;&amp;#28304;&amp;#21270;&amp;#25152;&amp;#23646;&amp;#34892;&amp;#19994;&amp;#30456;&amp;#20851;&amp;#20135;&amp;#21697;&amp;#36827;&amp;#20986;&amp;#21475;&amp;#24773;&amp;#20917;&lt;/div&gt;&lt;div&gt;&amp;nbsp;&lt;/div&gt;&lt;div&gt;&amp;#31532;&amp;#19977;&amp;#31456; 2015-2019&amp;#24180;&amp;#25105;&amp;#22269;&amp;#26377;&amp;#26426;&amp;#24223;&amp;#29289;&amp;#36164;&amp;#28304;&amp;#21270;&amp;#34892;&amp;#19994;&amp;#21457;&amp;#23637;&amp;#29616;&amp;#29366;&lt;/div&gt;&lt;div&gt;&amp;#31532;&amp;#19968;&amp;#33410; &amp;#20013;&amp;#22269;&amp;#26377;&amp;#26426;&amp;#24223;&amp;#29289;&amp;#36164;&amp;#28304;&amp;#21270;&amp;#34892;&amp;#19994;&amp;#21457;&amp;#23637;&amp;#27010;&amp;#36848;&lt;/div&gt;&lt;div&gt;&amp;#19968;&amp;#12289;&amp;#20013;&amp;#22269;&amp;#26377;&amp;#26426;&amp;#24223;&amp;#29289;&amp;#36164;&amp;#28304;&amp;#21270;&amp;#34892;&amp;#19994;&amp;#21457;&amp;#23637;&amp;#29616;&amp;#29366;&lt;/div&gt;&lt;div&gt;&amp;#39184;&amp;#21416;&amp;#24223;&amp;#24323;&amp;#29289;&amp;#36164;&amp;#28304;&amp;#21270;&amp;#21033;&amp;#29992;&amp;#21644;&amp;#26080;&amp;#23475;&amp;#21270;&amp;#22788;&amp;#29702;&amp;#35797;&amp;#28857;&amp;#22791;&amp;#36873;&amp;#22478;&amp;#24066;&amp;#21517;&amp;#21333;&amp;#21450;&amp;#39564;&amp;#25910;&amp;#24773;&lt;/div&gt;&lt;div&gt;&amp;#31532;&amp;#19968;&amp;#25209;&amp;#65288;33&amp;#20010;&amp;#65289;&lt;/div&gt;&lt;div&gt;-&lt;/div&gt;&lt;div&gt;&amp;#31532;&amp;#20108;&amp;#25209;&amp;#65288;16&amp;#20010;&amp;#65289;&lt;/div&gt;&lt;div&gt;&amp;#31532;&amp;#19977;&amp;#25209;&amp;#65288;17&amp;#20010;&amp;#65289;&lt;/div&gt;&lt;div&gt;&amp;#31532;&amp;#22235;&amp;#25209;&amp;#65288;17&amp;#20010;&amp;#65289;&lt;/div&gt;&lt;div&gt;&amp;#31532;&amp;#20116;&amp;#25209;&amp;#65288;17&amp;#20010;&amp;#65289;&lt;/div&gt;&lt;div&gt;&amp;#21271;&amp;#20140;&amp;#24066;&amp;#26397;&amp;#38451;&amp;#21306;&lt;/div&gt;&lt;div&gt;&amp;#34913;&amp;#38451;&amp;#24066;&lt;/div&gt;&lt;div&gt;&amp;#24120;&amp;#24030;&amp;#24066;&lt;/div&gt;&lt;div&gt;&amp;#27931;&amp;#38451;&amp;#24066;&lt;/div&gt;&lt;div&gt;&amp;#34914;&amp;#24030;&amp;#24066;&lt;/div&gt;&lt;div&gt;&amp;#21313;&amp;#22576;&amp;#24066;&lt;/div&gt;&lt;div&gt;&amp;#22825;&amp;#27941;&amp;#24066;&amp;#27941;&amp;#21335;&amp;#21306;&lt;/div&gt;&lt;div&gt;&amp;#21335;&amp;#23425;&amp;#24066;&lt;/div&gt;&lt;div&gt;&amp;#21688;&amp;#38451;&amp;#24066;&lt;/div&gt;&lt;div&gt;&amp;#27982;&amp;#21335;&amp;#24066;&lt;/div&gt;&lt;div&gt;&amp;#38215;&amp;#27743;&amp;#24066;&lt;/div&gt;&lt;div&gt;&amp;#20020;&amp;#27778;&amp;#24066;&lt;/div&gt;&lt;div&gt;&amp;#30707;&amp;#23478;&amp;#24196;&amp;#24066;&lt;/div&gt;&lt;div&gt;&amp;#19977;&amp;#20122;&amp;#24066;&lt;/div&gt;&lt;div&gt;&amp;#21776;&amp;#23665;&amp;#24066;&lt;/div&gt;&lt;div&gt;&amp;#30707;&amp;#22068;&amp;#23665;&amp;#24066;&lt;/div&gt;&lt;div&gt;&amp;#35199;&amp;#23433;&amp;#24066;&lt;/div&gt;&lt;div&gt;&amp;#28074;&amp;#38517;&amp;#24066;&lt;/div&gt;&lt;div&gt;&amp;#22826;&amp;#21407;&amp;#24066;&lt;/div&gt;&lt;div&gt;&amp;#25104;&amp;#37117;&amp;#24066;&lt;/div&gt;&lt;div&gt;&amp;#26791;&amp;#24030;&amp;#24066;&lt;/div&gt;&lt;div&gt;&amp;#26477;&amp;#24030;&amp;#24066;&lt;/div&gt;&lt;div&gt;&amp;#40644;&amp;#30707;&amp;#24066;&lt;/div&gt;&lt;div&gt;&amp;#26666;&amp;#27954;&amp;#24066;&lt;/div&gt;&lt;div&gt;&amp;#37122;&amp;#23572;&amp;#22810;&amp;#26031;&amp;#24066;&amp;#65288;&amp;#24050;&amp;#38144;&amp;#65289;&amp;#25764;&lt;/div&gt;&lt;div&gt;&amp;#37325;&amp;#24198;&amp;#24066;&amp;#20027;&amp;#22478;&amp;#21306;&lt;/div&gt;&lt;div&gt;&amp;#22823;&amp;#21516;&amp;#24066;&lt;/div&gt;&lt;div&gt;&amp;#24191;&amp;#24030;&amp;#24066;&lt;/div&gt;&lt;div&gt;&amp;#23044;&amp;#24213;&amp;#24066;&lt;/div&gt;&lt;div&gt;&amp;#20315;&amp;#23665;&amp;#24066;&lt;/div&gt;&lt;div&gt;&amp;#27784;&amp;#38451;&amp;#24066;&lt;/div&gt;&lt;div&gt;&amp;#26118;&amp;#26126;&amp;#24066;&lt;/div&gt;&lt;div&gt;&amp;#29281;&amp;#20025;&amp;#27743;&amp;#24066;&lt;/div&gt;&lt;div&gt;&amp;#37039;&amp;#37112;&amp;#24066;&lt;/div&gt;&lt;div&gt;&amp;#28006;&amp;#19996;&amp;#26032;&amp;#21306;&lt;/div&gt;&lt;div&gt;&amp;#32461;&amp;#20852;&amp;#24066;&lt;/div&gt;&lt;div&gt;&amp;#30333;&amp;#23665;&amp;#24066;&lt;/div&gt;&lt;div&gt;&amp;#36149;&amp;#38451;&amp;#24066;&lt;/div&gt;&lt;div&gt;&amp;#20811;&amp;#25289;&amp;#29595;&amp;#20381;&amp;#24066;&lt;/div&gt;&lt;div&gt;&amp;#22823;&amp;#29702;&amp;#24066;&lt;/div&gt;&lt;div&gt;&amp;#21628;&amp;#20262;&amp;#36125;&amp;#23572;&amp;#24066;&lt;/div&gt;&lt;div&gt;&amp;#24310;&amp;#23433;&amp;#24066;&lt;/div&gt;&lt;div&gt;&amp;#21704;&amp;#23572;&amp;#28392;&amp;#24066;&lt;/div&gt;&lt;div&gt;&amp;#23453;&amp;#40481;&amp;#24066;&lt;/div&gt;&lt;div&gt;&amp;#23452;&amp;#26124;&amp;#24066;&lt;/div&gt;&lt;div&gt;&amp;#28248;&amp;#28525;&amp;#24066;&lt;/div&gt;&lt;div&gt;&amp;#21556;&amp;#24544;&amp;#24066;&lt;/div&gt;&lt;div&gt;&amp;#38108;&amp;#38517;&amp;#24066;&lt;/div&gt;&lt;div&gt;&amp;#19978;&amp;#28023;&amp;#24066;&amp;#38389;&amp;#34892;&amp;#21306;&lt;/div&gt;&lt;div&gt;&amp;#20848;&amp;#24030;&amp;#24066;&lt;/div&gt;&lt;div&gt;&amp;#37329;&amp;#21326;&amp;#24066;&lt;/div&gt;&lt;div&gt;&amp;#22823;&amp;#24198;&amp;#24066;&lt;/div&gt;&lt;div&gt;&amp;#40784;&amp;#40784;&amp;#21704;&amp;#23572;&amp;#24066;&lt;/div&gt;&lt;div&gt;&amp;#25196;&amp;#24030;&amp;#24066;&lt;/div&gt;&lt;div&gt;&amp;#33487;&amp;#24030;&amp;#24066;&lt;/div&gt;&lt;div&gt;&amp;#38134;&amp;#24029;&amp;#24066;&lt;/div&gt;&lt;div&gt;&amp;#27888;&amp;#23433;&amp;#24066;&lt;/div&gt;&lt;div&gt;&amp;#35140;&amp;#38451;&amp;#24066;&lt;/div&gt;&lt;div&gt;&amp;#32842;&amp;#22478;&amp;#24066;&lt;/div&gt;&lt;div&gt;&amp;#27605;&amp;#33410;&amp;#24066;&lt;/div&gt;&lt;div&gt;&amp;#22025;&amp;#20852;&amp;#24066;&lt;/div&gt;&lt;div&gt;&amp;#35199;&amp;#23425;&amp;#24066;&lt;/div&gt;&lt;div&gt;&amp;#20029;&amp;#27743;&amp;#24066;&lt;/div&gt;&lt;div&gt;&amp;#36195;&amp;#24030;&amp;#24066;&lt;/div&gt;&lt;div&gt;&amp;#32501;&amp;#38451;&amp;#24066;&lt;/div&gt;&lt;div&gt;&amp;#21644;&amp;#24179;&amp;#21306;&lt;/div&gt;&lt;div&gt;&amp;#21512;&amp;#32933;&amp;#24066;&lt;/div&gt;&lt;div&gt;&amp;#20044;&amp;#40065;&amp;#26408;&amp;#40784;&amp;#24066;&lt;/div&gt;&lt;div&gt;&amp;#38271;&amp;#27801;&amp;#24066;&lt;/div&gt;&lt;div&gt;&amp;#36196;&amp;#23792;&amp;#24066;&lt;/div&gt;&lt;div&gt;&amp;#21513;&amp;#26519;&amp;#24066;&lt;/div&gt;&lt;div&gt;&amp;#25289;&amp;#33832;&amp;#24066;&lt;/div&gt;&lt;div&gt;&amp;#19977;&amp;#26126;&amp;#24066;&amp;#65288;&amp;#24050;&amp;#25764;&amp;#38144;&amp;#65289;&lt;/div&gt;&lt;div&gt;&amp;#22823;&amp;#36830;&amp;#24066;&lt;/div&gt;&lt;div&gt;&amp;#33436;&amp;#28246;&amp;#24066;&lt;/div&gt;&lt;div&gt;&amp;#38108;&amp;#20161;&amp;#24066;&lt;/div&gt;&lt;div&gt;&amp;#28142;&amp;#21271;&amp;#24066;&lt;/div&gt;&lt;div&gt;&amp;#21335;&amp;#20805;&amp;#24066;&lt;/div&gt;&lt;div&gt;&amp;#21335;&amp;#26124;&amp;#24066;&lt;/div&gt;&lt;div&gt;&amp;#23425;&amp;#27874;&amp;#24066;&amp;#65288;&amp;#24050;&amp;#25764;&amp;#38144;&amp;#65289;&lt;/div&gt;&lt;div&gt;&amp;#36981;&amp;#20041;&amp;#24066;&lt;/div&gt;&lt;div&gt;&amp;#38271;&amp;#26149;&amp;#24066;&lt;/div&gt;&lt;div&gt;&amp;#32166;&amp;#27743;&amp;#21306;&lt;/div&gt;&lt;div&gt;&amp;#28966;&amp;#20316;&amp;#24066;&lt;/div&gt;&lt;div&gt;&amp;#28493;&amp;#22346;&amp;#24066;&lt;/div&gt;&lt;div&gt;&amp;#38738;&amp;#23707;&amp;#24066;&lt;/div&gt;&lt;div&gt;&amp;#21628;&amp;#21644;&amp;#28009;&amp;#29305;&amp;#24066;&amp;#65288;&amp;#24050;&amp;#25764;&amp;#38144;&amp;#65289;&lt;/div&gt;&lt;div&gt;&amp;#24211;&amp;#23572;&amp;#21202;&amp;#24066;&lt;/div&gt;&lt;div&gt;&amp;#25215;&amp;#24503;&amp;#24066;&lt;/div&gt;&lt;div&gt;&amp;#30333;&amp;#38134;&amp;#24066;&lt;/div&gt;&lt;div&gt;&amp;#37073;&amp;#24030;&amp;#24066;&lt;/div&gt;&lt;div&gt;&amp;#28145;&amp;#22323;&amp;#24066;&lt;/div&gt;&lt;div&gt;&amp;#24310;&amp;#21513;&amp;#24066;&lt;/div&gt;&lt;div&gt;&amp;#28205;&amp;#21335;&amp;#24066;&lt;/div&gt;&lt;div&gt;&amp;#26187;&amp;#20013;&amp;#24066;&lt;/div&gt;&lt;div&gt;&amp;#21414;&amp;#38376;&amp;#24066;&lt;/div&gt;&lt;div&gt;&amp;#27494;&amp;#27721;&amp;#24066;&lt;/div&gt;&lt;div&gt;-&lt;/div&gt;&lt;div&gt;-&lt;/div&gt;&lt;div&gt;&amp;#24464;&amp;#24030;&amp;#24066;&lt;/div&gt;&lt;div&gt;&amp;#19996;&amp;#33694;&amp;#24066;&lt;/div&gt;&lt;div&gt;&amp;#20044;&amp;#28023;&amp;#24066;&lt;/div&gt;&lt;div&gt;&amp;#20108;&amp;#12289;&amp;#20013;&amp;#22269;&amp;#26377;&amp;#26426;&amp;#24223;&amp;#29289;&amp;#36164;&amp;#28304;&amp;#21270;&amp;#21457;&amp;#23637;&amp;#38754;&amp;#20020;&amp;#38382;&amp;#39064;&lt;/div&gt;&lt;div&gt;&amp;#19977;&amp;#12289;2015-2019&amp;#24180;&amp;#20013;&amp;#22269;&amp;#26377;&amp;#26426;&amp;#24223;&amp;#29289;&amp;#36164;&amp;#28304;&amp;#21270;&amp;#34892;&amp;#19994;&amp;#24066;&amp;#22330;&amp;#35268;&amp;#27169;&lt;/div&gt;&lt;div&gt;&amp;#22235;&amp;#12289;&amp;#20013;&amp;#22269;&amp;#26377;&amp;#26426;&amp;#24223;&amp;#29289;&amp;#36164;&amp;#28304;&amp;#21270;&amp;#34892;&amp;#19994;&amp;#38656;&amp;#27714;&amp;#23458;&amp;#25143;&amp;#32467;&amp;#26500;&lt;/div&gt;&lt;div&gt;&amp;#31532;&amp;#20108;&amp;#33410; &amp;#25105;&amp;#22269;&amp;#26377;&amp;#26426;&amp;#24223;&amp;#29289;&amp;#36164;&amp;#28304;&amp;#21270;&amp;#34892;&amp;#19994;&amp;#21457;&amp;#23637;&amp;#29366;&amp;#20917;&lt;/div&gt;&lt;div&gt;&amp;#19968;&amp;#12289;2015-2019&amp;#24180;&amp;#20013;&amp;#22269;&amp;#26377;&amp;#26426;&amp;#24223;&amp;#29289;&amp;#36164;&amp;#28304;&amp;#21270;&amp;#34892;&amp;#19994;&amp;#20135;&amp;#20540;&amp;#24773;&amp;#20917;&lt;/div&gt;&lt;div&gt;&amp;#20108;&amp;#12289;2019&amp;#24180;&amp;#25105;&amp;#22269;&amp;#26377;&amp;#26426;&amp;#24223;&amp;#29289;&amp;#36164;&amp;#28304;&amp;#21270;&amp;#20135;&amp;#20540;&amp;#21306;&amp;#22495;&amp;#20998;&amp;#24067;&amp;#20998;&amp;#26512;&lt;/div&gt;&lt;div&gt;&amp;#31532;&amp;#19977;&amp;#33410; 2015-2019&amp;#24180;&amp;#20013;&amp;#22269;&amp;#26377;&amp;#26426;&amp;#24223;&amp;#29289;&amp;#36164;&amp;#28304;&amp;#21270;&amp;#34892;&amp;#19994;&amp;#20135;&amp;#37327;&amp;#20998;&amp;#26512;&lt;/div&gt;&lt;div&gt;&amp;#31532;&amp;#22235;&amp;#33410; 2019&amp;#24180;&amp;#26377;&amp;#26426;&amp;#24223;&amp;#29289;&amp;#36164;&amp;#28304;&amp;#21270;&amp;#34892;&amp;#19994;&amp;#38656;&amp;#27714;&amp;#20998;&amp;#26512;&lt;/div&gt;&lt;div&gt;&amp;#19968;&amp;#12289;2015-2019&amp;#24180;&amp;#25105;&amp;#22269;&amp;#26377;&amp;#26426;&amp;#24223;&amp;#29289;&amp;#36164;&amp;#28304;&amp;#21270;&amp;#34892;&amp;#19994;&amp;#38656;&amp;#27714;&amp;#20998;&amp;#26512;&lt;/div&gt;&lt;div&gt;&amp;#20108;&amp;#12289;2015-2019&amp;#24180;&amp;#25105;&amp;#22269;&amp;#26377;&amp;#26426;&amp;#24223;&amp;#29289;&amp;#36164;&amp;#28304;&amp;#21270;&amp;#24066;&amp;#22330;&amp;#20215;&amp;#26684;&amp;#36208;&amp;#21183;&amp;#20998;&amp;#26512;&lt;/div&gt;&lt;div&gt;&amp;nbsp;&lt;/div&gt;&lt;div&gt;&amp;#31532;&amp;#22235;&amp;#31456; &amp;#26377;&amp;#26426;&amp;#24223;&amp;#29289;&amp;#36164;&amp;#28304;&amp;#21270;&amp;#34892;&amp;#19994;&amp;#31454;&amp;#20105;&amp;#24577;&amp;#21183;&amp;#20998;&amp;#26512;&lt;/div&gt;&lt;div&gt;&amp;#31532;&amp;#19968;&amp;#33410; &amp;#26377;&amp;#26426;&amp;#24223;&amp;#29289;&amp;#36164;&amp;#28304;&amp;#21270;&amp;#34892;&amp;#19994;&amp;#38598;&amp;#20013;&amp;#24230;&amp;#20998;&amp;#26512;&lt;/div&gt;&lt;div&gt;&amp;#19968;&amp;#12289;&amp;#26377;&amp;#26426;&amp;#24223;&amp;#29289;&amp;#36164;&amp;#28304;&amp;#21270;&amp;#24066;&amp;#22330;&amp;#38598;&amp;#20013;&amp;#24230;&amp;#20998;&amp;#26512;&lt;/div&gt;&lt;div&gt;&amp;#20108;&amp;#12289;&amp;#26377;&amp;#26426;&amp;#24223;&amp;#29289;&amp;#36164;&amp;#28304;&amp;#21270;&amp;#20225;&amp;#19994;&amp;#20998;&amp;#24067;&amp;#21306;&amp;#22495;&amp;#38598;&amp;#20013;&amp;#24230;&amp;#20998;&amp;#26512;&lt;/div&gt;&lt;div&gt;&amp;#19977;&amp;#12289;&amp;#26377;&amp;#26426;&amp;#24223;&amp;#29289;&amp;#36164;&amp;#28304;&amp;#21270;&amp;#21306;&amp;#22495;&amp;#28040;&amp;#36153;&amp;#38598;&amp;#20013;&amp;#24230;&amp;#20998;&amp;#26512;&lt;/div&gt;&lt;div&gt;&amp;#31532;&amp;#20108;&amp;#33410;&amp;#26377;&amp;#26426;&amp;#24223;&amp;#29289;&amp;#36164;&amp;#28304;&amp;#2127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6377;&amp;#26426;&amp;#24223;&amp;#29289;&amp;#36164;&amp;#28304;&amp;#21270;&amp;#34892;&amp;#19994;&amp;#31454;&amp;#20105;&amp;#26684;&amp;#23616;&amp;#20998;&amp;#26512;&lt;/div&gt;&lt;div&gt;&amp;#19968;&amp;#12289;2019&amp;#24180;&amp;#26377;&amp;#26426;&amp;#24223;&amp;#29289;&amp;#36164;&amp;#28304;&amp;#2127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&amp;#24180;&amp;#20013;&amp;#22806;&amp;#26377;&amp;#26426;&amp;#24223;&amp;#29289;&amp;#36164;&amp;#28304;&amp;#21270;&amp;#20135;&amp;#21697;&amp;#31454;&amp;#20105;&amp;#20998;&amp;#26512;&lt;/div&gt;&lt;div&gt;&amp;#19977;&amp;#12289;2019&amp;#24180;&amp;#25105;&amp;#22269;&amp;#26377;&amp;#26426;&amp;#24223;&amp;#29289;&amp;#36164;&amp;#28304;&amp;#21270;&amp;#24066;&amp;#22330;&amp;#31454;&amp;#20105;&amp;#20998;&amp;#26512;&lt;/div&gt;&lt;div&gt;&amp;#22235;&amp;#12289;&amp;#36817;&amp;#24180;&amp;#22269;&amp;#20869;&amp;#26377;&amp;#26426;&amp;#24223;&amp;#29289;&amp;#36164;&amp;#28304;&amp;#21270;&amp;#34892;&amp;#19994;&amp;#37325;&amp;#28857;&amp;#20225;&amp;#19994;&amp;#21457;&amp;#23637;&amp;#21160;&amp;#21521;&lt;/div&gt;&lt;div&gt;&amp;nbsp;&lt;/div&gt;&lt;div&gt;&amp;#31532;&amp;#20116;&amp;#31456; 2015-2019&amp;#24180;&amp;#20013;&amp;#22269;&amp;#26377;&amp;#26426;&amp;#24223;&amp;#29289;&amp;#36164;&amp;#28304;&amp;#21270;&amp;#25152;&amp;#23646;&amp;#34892;&amp;#19994;&amp;#36816;&amp;#34892;&amp;#21450;&amp;#36827;&amp;#20986;&amp;#21475;&amp;#20998;&amp;#26512;&lt;/div&gt;&lt;div&gt;&amp;#31532;&amp;#19968;&amp;#33410; 2015-2019&amp;#24180;&amp;#20013;&amp;#22269;&amp;#26377;&amp;#26426;&amp;#24223;&amp;#29289;&amp;#36164;&amp;#28304;&amp;#21270;&amp;#25152;&amp;#23646;&amp;#34892;&amp;#19994;&amp;#24635;&amp;#20307;&amp;#36816;&amp;#34892;&amp;#24773;&amp;#20917;&lt;/div&gt;&lt;div&gt;&amp;#19968;&amp;#12289;&amp;#26377;&amp;#26426;&amp;#24223;&amp;#29289;&amp;#36164;&amp;#28304;&amp;#21270;&amp;#20225;&amp;#19994;&amp;#25968;&amp;#37327;&amp;#21450;&amp;#20998;&amp;#24067;&lt;/div&gt;&lt;div&gt;&amp;#20108;&amp;#12289;&amp;#26377;&amp;#26426;&amp;#24223;&amp;#29289;&amp;#36164;&amp;#28304;&amp;#21270;&amp;#34892;&amp;#19994;&amp;#20174;&amp;#19994;&amp;#20154;&amp;#21592;&amp;#32479;&amp;#35745;&lt;/div&gt;&lt;div&gt;&amp;#31532;&amp;#20108;&amp;#33410; 2015-2019&amp;#24180;&amp;#20013;&amp;#22269;&amp;#26377;&amp;#26426;&amp;#24223;&amp;#29289;&amp;#36164;&amp;#28304;&amp;#2127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5-2019&amp;#24180;&amp;#20013;&amp;#22269;&amp;#26377;&amp;#26426;&amp;#24223;&amp;#29289;&amp;#36164;&amp;#28304;&amp;#21270;&amp;#25152;&amp;#23646;&amp;#34892;&amp;#19994;&amp;#25104;&amp;#26412;&amp;#36153;&amp;#29992;&amp;#32467;&amp;#26500;&amp;#20998;&amp;#26512;&lt;/div&gt;&lt;div&gt;&amp;#31532;&amp;#22235;&amp;#33410; 2015-2019&amp;#24180;&amp;#20013;&amp;#22269;&amp;#26377;&amp;#26426;&amp;#24223;&amp;#29289;&amp;#36164;&amp;#28304;&amp;#21270;&amp;#25152;&amp;#23646;&amp;#34892;&amp;#19994;&amp;#32463;&amp;#33829;&amp;#25104;&amp;#26412;&amp;#24773;&amp;#20917;&lt;/div&gt;&lt;div&gt;&amp;#31532;&amp;#20116;&amp;#33410; 2015-2019&amp;#24180;&amp;#20013;&amp;#22269;&amp;#26377;&amp;#26426;&amp;#24223;&amp;#29289;&amp;#36164;&amp;#28304;&amp;#21270;&amp;#25152;&amp;#23646;&amp;#34892;&amp;#19994;&amp;#31649;&amp;#29702;&amp;#36153;&amp;#29992;&amp;#24773;&amp;#20917;&lt;/div&gt;&lt;div&gt;&amp;#31532;&amp;#20845;&amp;#33410; &amp;#20013;&amp;#22269;&amp;#26377;&amp;#26426;&amp;#24223;&amp;#29289;&amp;#36164;&amp;#28304;&amp;#21270;&amp;#25152;&amp;#23646;&amp;#34892;&amp;#19994;&amp;#25110;&amp;#30456;&amp;#20851;&amp;#34892;&amp;#19994;&amp;#36827;&amp;#20986;&amp;#21475;&amp;#20998;&amp;#26512;&lt;/div&gt;&lt;div&gt;1&amp;#12289;2015-2019&amp;#24180;&amp;#25152;&amp;#23646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&amp;#26377;&amp;#26426;&amp;#24223;&amp;#29289;&amp;#36164;&amp;#28304;&amp;#21270;&amp;#37325;&amp;#28857;&amp;#20225;&amp;#19994;&amp;#21457;&amp;#23637;&amp;#20998;&amp;#26512;&lt;/div&gt;&lt;div&gt;&amp;#31532;&amp;#19968;&amp;#33410;&amp;#23433;&amp;#24509;&amp;#31185;&amp;#27835;&amp;#26377;&amp;#26426;&amp;#24223;&amp;#29289;&amp;#36164;&amp;#28304;&amp;#21270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24120;&amp;#24030;&amp;#24066;&amp;#31119;&amp;#26124;&amp;#26377;&amp;#26426;&amp;#24223;&amp;#29289;&amp;#36164;&amp;#28304;&amp;#21270;&amp;#24037;&amp;#31243;&amp;#25216;&amp;#26415;&amp;#30740;&amp;#31350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#27827;&amp;#21271;&amp;#37329;&amp;#20016;&amp;#32933;&amp;#1999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#28246;&amp;#21335;&amp;#19975;&amp;#23481;&amp;#22266;&amp;#20307;&amp;#24223;&amp;#29289;&amp;#22788;&amp;#29702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6791;&amp;#24030;&amp;#24066;&amp;#22025;&amp;#21644;&amp;#20892;&amp;#26519;&amp;#24223;&amp;#29289;&amp;#36164;&amp;#28304;&amp;#21270;&amp;#26080;&amp;#23475;&amp;#21270;&amp;#21033;&amp;#29992;&amp;#25216;&amp;#26415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19971;&amp;#31456; 2023-2029&amp;#24180;&amp;#20013;&amp;#22269;&amp;#26377;&amp;#26426;&amp;#24223;&amp;#29289;&amp;#36164;&amp;#28304;&amp;#21270;&amp;#34892;&amp;#19994;&amp;#21457;&amp;#23637;&amp;#39044;&amp;#27979;&amp;#20998;&amp;#26512;&lt;/div&gt;&lt;div&gt;&amp;#31532;&amp;#19968;&amp;#33410;2023-2029&amp;#24180;&amp;#20013;&amp;#22269;&amp;#26377;&amp;#26426;&amp;#24223;&amp;#29289;&amp;#36164;&amp;#28304;&amp;#21270;&amp;#34892;&amp;#19994;&amp;#20135;&amp;#37327;&amp;#39044;&amp;#27979;&lt;/div&gt;&lt;div&gt;&amp;#31532;&amp;#20108;&amp;#33410;2023-2029&amp;#24180;&amp;#20013;&amp;#22269;&amp;#26377;&amp;#26426;&amp;#24223;&amp;#29289;&amp;#36164;&amp;#28304;&amp;#21270;&amp;#34892;&amp;#19994;&amp;#38656;&amp;#27714;&amp;#37327;&amp;#39044;&amp;#27979;&lt;/div&gt;&lt;div&gt;&amp;#31532;&amp;#19977;&amp;#33410;2023-2029&amp;#24180;&amp;#20013;&amp;#22269;&amp;#26377;&amp;#26426;&amp;#24223;&amp;#29289;&amp;#36164;&amp;#28304;&amp;#21270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6377;&amp;#26426;&amp;#24223;&amp;#29289;&amp;#36164;&amp;#28304;&amp;#21270;&amp;#24066;&amp;#22330;&amp;#21457;&amp;#23637;&amp;#21069;&amp;#26223;&amp;#20048;&amp;#35266;&lt;/div&gt;&lt;div&gt;&amp;#20108;&amp;#12289;2020&amp;#24180;&amp;#20013;&amp;#22269;&amp;#26377;&amp;#26426;&amp;#24223;&amp;#29289;&amp;#36164;&amp;#28304;&amp;#21270;&amp;#24066;&amp;#22330;&amp;#28040;&amp;#36153;&amp;#36235;&amp;#21183;&amp;#20998;&amp;#26512;&lt;/div&gt;&lt;div&gt;&amp;#31532;&amp;#20116;&amp;#33410;2023-2029&amp;#24180;&amp;#20013;&amp;#22269;&amp;#26377;&amp;#26426;&amp;#24223;&amp;#29289;&amp;#36164;&amp;#28304;&amp;#21270;&amp;#34892;&amp;#19994;&amp;#21457;&amp;#23637;&amp;#36235;&amp;#21183;&lt;/div&gt;&lt;div&gt;&amp;#19968;&amp;#12289;&amp;#20013;&amp;#22269;&amp;#26377;&amp;#26426;&amp;#24223;&amp;#29289;&amp;#36164;&amp;#28304;&amp;#21270;&amp;#34892;&amp;#19994;&amp;#30340;&amp;#21457;&amp;#23637;&amp;#21069;&amp;#26223;&lt;/div&gt;&lt;div&gt;&amp;#20108;&amp;#12289;2023-2029&amp;#24180;&amp;#20013;&amp;#22269;&amp;#26377;&amp;#26426;&amp;#24223;&amp;#29289;&amp;#36164;&amp;#28304;&amp;#21270;&amp;#20135;&amp;#19994;&amp;#35268;&amp;#21010;&amp;#20998;&amp;#26512;&lt;/div&gt;&lt;div&gt;&amp;#19977;&amp;#12289;&amp;#25105;&amp;#22269;&amp;#26377;&amp;#26426;&amp;#24223;&amp;#29289;&amp;#36164;&amp;#28304;&amp;#21270;&amp;#34892;&amp;#19994;&amp;#30340;&amp;#26631;&amp;#20934;&amp;#21270;&amp;#21457;&amp;#23637;&amp;#36235;&amp;#21183;&lt;/div&gt;&lt;div&gt;&amp;#31532;&amp;#20845;&amp;#33410;2023-2029&amp;#24180;&amp;#20013;&amp;#22269;&amp;#26377;&amp;#26426;&amp;#24223;&amp;#29289;&amp;#36164;&amp;#28304;&amp;#21270;&amp;#34892;&amp;#19994;&amp;ldquo;&amp;#36208;&amp;#20986;&amp;#21435;&amp;rdquo;&amp;#21457;&amp;#23637;&amp;#20998;&amp;#26512;&lt;/div&gt;&lt;div&gt;&amp;nbsp;&lt;/div&gt;&lt;div&gt;&amp;#31532;&amp;#20843;&amp;#31456; &amp;#26377;&amp;#26426;&amp;#24223;&amp;#29289;&amp;#36164;&amp;#28304;&amp;#21270;&amp;#34892;&amp;#19994;&amp;#25237;&amp;#36164;&amp;#21069;&amp;#26223;&amp;#30740;&amp;#31350;&amp;#21450;&amp;#38144;&amp;#21806;&amp;#25112;&amp;#30053;&amp;#20998;&amp;#26512;&lt;/div&gt;&lt;div&gt;&amp;#31532;&amp;#19968;&amp;#33410; &amp;#24433;&amp;#21709;&amp;#26377;&amp;#26426;&amp;#24223;&amp;#29289;&amp;#36164;&amp;#28304;&amp;#21270;&amp;#34892;&amp;#19994;&amp;#21457;&amp;#23637;&amp;#30340;&amp;#20027;&amp;#35201;&amp;#22240;&amp;#32032;&lt;/div&gt;&lt;div&gt;&amp;#19968;&amp;#12289;&amp;#24433;&amp;#21709;&amp;#26377;&amp;#26426;&amp;#24223;&amp;#29289;&amp;#36164;&amp;#28304;&amp;#21270;&amp;#34892;&amp;#19994;&amp;#36816;&amp;#34892;&amp;#30340;&amp;#26377;&amp;#21033;&amp;#22240;&amp;#32032;&lt;/div&gt;&lt;div&gt;&amp;#20108;&amp;#12289;&amp;#24433;&amp;#21709;&amp;#26377;&amp;#26426;&amp;#24223;&amp;#29289;&amp;#36164;&amp;#28304;&amp;#21270;&amp;#34892;&amp;#19994;&amp;#36816;&amp;#34892;&amp;#30340;&amp;#31283;&amp;#23450;&amp;#22240;&amp;#32032;&lt;/div&gt;&lt;div&gt;&amp;#19977;&amp;#12289;&amp;#24433;&amp;#21709;&amp;#26377;&amp;#26426;&amp;#24223;&amp;#29289;&amp;#36164;&amp;#28304;&amp;#21270;&amp;#34892;&amp;#19994;&amp;#36816;&amp;#34892;&amp;#30340;&amp;#19981;&amp;#21033;&amp;#22240;&amp;#32032;&lt;/div&gt;&lt;div&gt;&amp;#22235;&amp;#12289;&amp;#25105;&amp;#22269;&amp;#26377;&amp;#26426;&amp;#24223;&amp;#29289;&amp;#36164;&amp;#28304;&amp;#21270;&amp;#34892;&amp;#19994;&amp;#21457;&amp;#23637;&amp;#38754;&amp;#20020;&amp;#30340;&amp;#25361;&amp;#25112;&lt;/div&gt;&lt;div&gt;&amp;#20116;&amp;#12289;&amp;#25105;&amp;#22269;&amp;#26377;&amp;#26426;&amp;#24223;&amp;#29289;&amp;#36164;&amp;#28304;&amp;#21270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15-201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6377;&amp;#26426;&amp;#24223;&amp;#29289;&amp;#36164;&amp;#28304;&amp;#21270;&amp;#34892;&amp;#19994;&amp;#25237;&amp;#36164;&amp;#25928;&amp;#30410;&amp;#20998;&amp;#26512;&lt;/div&gt;&lt;div&gt;&amp;#31532;&amp;#22235;&amp;#33410; 2023-2029&amp;#24180;&amp;#26377;&amp;#26426;&amp;#24223;&amp;#29289;&amp;#36164;&amp;#28304;&amp;#21270;&amp;#34892;&amp;#19994;&amp;#25237;&amp;#36164;&amp;#21069;&amp;#26223;&amp;#30740;&amp;#31350;&amp;#30740;&amp;#31350;&lt;/div&gt;&lt;div&gt;&amp;#22270;&amp;#34920;&amp;#30446;&amp;#24405;&amp;#6530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amp;#34920;&amp;#65306;&amp;#26377;&amp;#26426;&amp;#24223;&amp;#29289;&amp;#36164;&amp;#28304;&amp;#21270;&amp;#34892;&amp;#19994;&amp;#21382;&amp;#31243;&lt;/div&gt;&lt;div&gt;&amp;#22270;&amp;#34920;&amp;#65306;&amp;#26377;&amp;#26426;&amp;#24223;&amp;#29289;&amp;#36164;&amp;#28304;&amp;#21270;&amp;#34892;&amp;#19994;&amp;#29983;&amp;#21629;&amp;#21608;&amp;#26399;&lt;/div&gt;&lt;div&gt;&amp;#22270;&amp;#34920;&amp;#65306;&amp;#26377;&amp;#26426;&amp;#24223;&amp;#29289;&amp;#36164;&amp;#28304;&amp;#21270;&amp;#34892;&amp;#19994;&amp;#20135;&amp;#19994;&amp;#38142;&amp;#20998;&amp;#26512;&lt;/div&gt;&lt;div&gt;&amp;#22270;&amp;#34920;&amp;#65306;2023-2029&amp;#24180;&amp;#26377;&amp;#26426;&amp;#24223;&amp;#29289;&amp;#36164;&amp;#28304;&amp;#21270;&amp;#34892;&amp;#19994;&amp;#20135;&amp;#33021;&amp;#20998;&amp;#26512;&lt;/div&gt;&lt;div&gt;&amp;#22270;&amp;#34920;&amp;#65306;2023-2029&amp;#24180;&amp;#26377;&amp;#26426;&amp;#24223;&amp;#29289;&amp;#36164;&amp;#28304;&amp;#21270;&amp;#34892;&amp;#19994;&amp;#24066;&amp;#22330;&amp;#35268;&amp;#27169;&amp;#20998;&amp;#26512;&lt;/div&gt;&lt;div&gt;&amp;#22270;&amp;#34920;&amp;#65306;2023-2029&amp;#24180;&amp;#26377;&amp;#26426;&amp;#24223;&amp;#29289;&amp;#36164;&amp;#28304;&amp;#21270;&amp;#34892;&amp;#19994;&amp;#20135;&amp;#37327;&amp;#20998;&amp;#26512;&lt;/div&gt;&lt;div&gt;&amp;#22270;&amp;#34920;&amp;#65306;2023-2029&amp;#24180;&amp;#26377;&amp;#26426;&amp;#24223;&amp;#29289;&amp;#36164;&amp;#28304;&amp;#21270;&amp;#34892;&amp;#19994;&amp;#38656;&amp;#27714;&amp;#37327;&amp;#20998;&amp;#26512;&lt;/div&gt;&lt;div&gt;&amp;#22270;&amp;#34920;&amp;#65306;2020&amp;#24180;&amp;#26377;&amp;#26426;&amp;#24223;&amp;#29289;&amp;#36164;&amp;#28304;&amp;#21270;&amp;#34892;&amp;#19994;&amp;#38656;&amp;#27714;&amp;#39046;&amp;#22495;&amp;#20998;&amp;#24067;&amp;#26684;&amp;#23616;&lt;/div&gt;&lt;div&gt;&amp;#22270;&amp;#34920;&amp;#65306;2023-2029&amp;#24180;&amp;#26377;&amp;#26426;&amp;#24223;&amp;#29289;&amp;#36164;&amp;#28304;&amp;#21270;&amp;#34892;&amp;#19994;&amp;#24066;&amp;#22330;&amp;#35268;&amp;#27169;&amp;#39044;&amp;#27979;&lt;/div&gt;&lt;div&gt;&amp;#22270;&amp;#34920;&amp;#65306;&amp;#20013;&amp;#22269;&amp;#26377;&amp;#26426;&amp;#24223;&amp;#29289;&amp;#36164;&amp;#28304;&amp;#21270;&amp;#34892;&amp;#19994;&amp;#30408;&amp;#21033;&amp;#33021;&amp;#21147;&amp;#20998;&amp;#26512;&lt;/div&gt;&lt;div&gt;&amp;#22270;&amp;#34920;&amp;#65306;&amp;#20013;&amp;#22269;&amp;#26377;&amp;#26426;&amp;#24223;&amp;#29289;&amp;#36164;&amp;#28304;&amp;#21270;&amp;#34892;&amp;#19994;&amp;#36816;&amp;#33829;&amp;#33021;&amp;#21147;&amp;#20998;&amp;#26512;&lt;/div&gt;&lt;div&gt;&amp;#22270;&amp;#34920;&amp;#65306;&amp;#20013;&amp;#22269;&amp;#26377;&amp;#26426;&amp;#24223;&amp;#29289;&amp;#36164;&amp;#28304;&amp;#21270;&amp;#34892;&amp;#19994;&amp;#20607;&amp;#20538;&amp;#33021;&amp;#21147;&amp;#20998;&amp;#26512;&lt;/div&gt;&lt;div&gt;&amp;#22270;&amp;#34920;&amp;#65306;&amp;#20013;&amp;#22269;&amp;#26377;&amp;#26426;&amp;#24223;&amp;#29289;&amp;#36164;&amp;#28304;&amp;#21270;&amp;#34892;&amp;#19994;&amp;#21457;&amp;#23637;&amp;#33021;&amp;#21147;&amp;#20998;&amp;#26512;&lt;/div&gt;&lt;div&gt;&amp;#22270;&amp;#34920;&amp;#65306;&amp;#20013;&amp;#22269;&amp;#26377;&amp;#26426;&amp;#24223;&amp;#29289;&amp;#36164;&amp;#28304;&amp;#21270;&amp;#34892;&amp;#19994;&amp;#32463;&amp;#33829;&amp;#25928;&amp;#30410;&amp;#20998;&amp;#26512;&lt;/div&gt;&lt;div&gt;&amp;#22270;&amp;#34920;&amp;#65306;2023-2029&amp;#24180;&amp;#26377;&amp;#26426;&amp;#24223;&amp;#29289;&amp;#36164;&amp;#28304;&amp;#21270;&amp;#34892;&amp;#19994;&amp;#24066;&amp;#22330;&amp;#35268;&amp;#27169;&amp;#39044;&amp;#27979;&lt;/div&gt;&lt;div&gt;&amp;#22270;&amp;#34920;&amp;#65306;2023-2029&amp;#24180;&amp;#26377;&amp;#26426;&amp;#24223;&amp;#29289;&amp;#36164;&amp;#28304;&amp;#21270;&amp;#34892;&amp;#19994;&amp;#20135;&amp;#37327;&amp;#39044;&amp;#27979;&lt;/div&gt;&lt;div&gt;&amp;#22270;&amp;#34920;&amp;#65306;2023-2029&amp;#24180;&amp;#26377;&amp;#26426;&amp;#24223;&amp;#29289;&amp;#36164;&amp;#28304;&amp;#21270;&amp;#34892;&amp;#19994;&amp;#38656;&amp;#27714;&amp;#3732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62.html"&gt;http://www.cction.com/report/202306/373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